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 xml:space="preserve">'''Froogle''' er Googles shopping-søkemotor. </w:t>
      </w:r>
      <w:r>
        <w:rPr>
          <w:lang w:val="nb-NO"/>
        </w:rPr>
        <w:t>Søkemotoren er en betaversjon. Søker du med Froogle, får du søkeresultater fra butikkjeden shop com. Søkeresultatene listes med et bilde, en beskrivelse og en pris. Man kan i tillegg søke med spesialkriterier som prisområde (både øvre og nedre) og katego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Goog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google.com/frghp?hl=en&amp;tab=wf&amp;complete=1&amp;q= Froogle]</w:t>
      </w:r>
    </w:p>
    <w:p>
      <w:pPr>
        <w:pStyle w:val="Normal"/>
        <w:numPr>
          <w:ilvl w:val="0"/>
          <w:numId w:val="2"/>
        </w:numPr>
        <w:rPr/>
      </w:pPr>
      <w:r>
        <w:rPr/>
        <w:t>[http://www.shop.com/ Shop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ogle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oogle</w:t>
      </w:r>
    </w:p>
    <w:p>
      <w:pPr>
        <w:pStyle w:val="Normal"/>
        <w:rPr/>
      </w:pPr>
      <w:r>
        <w:rPr/>
        <w:t>en:Froogle</w:t>
      </w:r>
    </w:p>
    <w:p>
      <w:pPr>
        <w:pStyle w:val="Normal"/>
        <w:rPr/>
      </w:pPr>
      <w:r>
        <w:rPr/>
        <w:t>es:Froogle</w:t>
      </w:r>
    </w:p>
    <w:p>
      <w:pPr>
        <w:pStyle w:val="Normal"/>
        <w:rPr/>
      </w:pPr>
      <w:r>
        <w:rPr/>
        <w:t>fr:Froo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Froogle</dc:title>
</cp:coreProperties>
</file>