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os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 Infoboks_kommune |</w:t>
      </w:r>
    </w:p>
    <w:p>
      <w:pPr>
        <w:pStyle w:val="Normal"/>
        <w:rPr>
          <w:lang w:val="nb-NO"/>
        </w:rPr>
      </w:pPr>
      <w:r>
        <w:rPr>
          <w:lang w:val="nb-NO"/>
        </w:rPr>
        <w:t>navn=Frosta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ylkenavn             = Nord-Trøndelag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dministrasjonssenter = Frosta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real                 = 75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            = 2&amp;nbsp;455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sår         = 1. juli 2005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målform               = Bokmål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rl                   = www.frosta.kommune.no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ordførernavn          = Lars Myraune |</w:t>
      </w:r>
    </w:p>
    <w:p>
      <w:pPr>
        <w:pStyle w:val="Normal"/>
        <w:rPr/>
      </w:pPr>
      <w:r>
        <w:rPr/>
        <w:t xml:space="preserve">   </w:t>
      </w:r>
      <w:r>
        <w:rPr/>
        <w:t>ordførerår            = 2003 |</w:t>
      </w:r>
    </w:p>
    <w:p>
      <w:pPr>
        <w:pStyle w:val="Normal"/>
        <w:rPr/>
      </w:pPr>
      <w:r>
        <w:rPr/>
        <w:t xml:space="preserve">   </w:t>
      </w:r>
      <w:r>
        <w:rPr/>
        <w:t>ordførerparti         = H |</w:t>
      </w:r>
    </w:p>
    <w:p>
      <w:pPr>
        <w:pStyle w:val="Normal"/>
        <w:rPr/>
      </w:pPr>
      <w:r>
        <w:rPr/>
        <w:t xml:space="preserve">   </w:t>
      </w:r>
      <w:r>
        <w:rPr/>
        <w:t>annet                 = }}</w:t>
      </w:r>
    </w:p>
    <w:p>
      <w:pPr>
        <w:pStyle w:val="Normal"/>
        <w:rPr/>
      </w:pPr>
      <w:r>
        <w:rPr/>
        <w:t>'''Frosta''' er en middelalderkirken Logtun ki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å den lille øya cistercienserkloster som ble bygd i 1207. Lenger sør ble det i 1999 etablert et kloster for cisterciensernonner, og de er i ferd med å bygge et moderne kloster. Grunnsteinen for det nye klosteret ble lagt ned av dronning Sonja i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ns hovednæringsvei er jordbru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Kommunevåpenet </w:t>
      </w:r>
    </w:p>
    <w:p>
      <w:pPr>
        <w:pStyle w:val="Normal"/>
        <w:rPr/>
      </w:pPr>
      <w:r>
        <w:rPr/>
        <w:t>liljesepter i venstre hånd ved overrekkelsen av den nye Frostatingsloven til lagmannen på Frostatinget i 127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økkeltall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real: 75&amp;nbsp;km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Jordbruksareal: 23&amp;nbsp;km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roduktivt skogsareal: 31&amp;nbsp;km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Innbyggere: 2&amp;nbsp;455 (pr. 1. juli 200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øyeste punkt: Storheia, 368 moh.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Yrkesbefolkningen fordelt på næringer (pr. 1980)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ordbruk, skogbruk, fiske og fangst: 45&amp;nbsp;%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Industri: 9&amp;nbsp;%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Bygge- og anleggsvirksomhet: 7&amp;nbsp;%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Forretningsvirksomhet: 9&amp;nbsp;%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amferdsel: 6&amp;nbsp;%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ndre tjenesteytende næringer: 24&amp;nbsp;%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frosting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dar Riseth, profesjonell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frostin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ordfører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frosta.kommune.no/ Offisiell hjemmeside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frostingen.no/ Lokalavisa «Frostingen»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ssb.no/kommuner/hoyre_side.cgi?region=1717 Faktaopplysninger fra Statistisk Sentralbyrå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tautra.no/ Hjemmeside for cistercienserinneklosteret på Tautra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kulturnett.no/geografisknavigering/geografisknavigering_visning.jsp?fylke=T908641&amp;kommune=T947844 Kultur i Frosta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-Trøndela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ord-Trøndela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rosta</w:t>
      </w:r>
    </w:p>
    <w:p>
      <w:pPr>
        <w:pStyle w:val="Normal"/>
        <w:rPr/>
      </w:pPr>
      <w:r>
        <w:rPr/>
        <w:t>nl:Frosta</w:t>
      </w:r>
    </w:p>
    <w:p>
      <w:pPr>
        <w:pStyle w:val="Normal"/>
        <w:rPr/>
      </w:pPr>
      <w:r>
        <w:rPr/>
        <w:t>nn:Frosta</w:t>
      </w:r>
    </w:p>
    <w:p>
      <w:pPr>
        <w:pStyle w:val="Normal"/>
        <w:rPr/>
      </w:pPr>
      <w:r>
        <w:rPr/>
        <w:t>pl:Frosta</w:t>
      </w:r>
    </w:p>
    <w:p>
      <w:pPr>
        <w:pStyle w:val="Normal"/>
        <w:rPr/>
      </w:pPr>
      <w:r>
        <w:rPr/>
        <w:t>pt:Frosta</w:t>
      </w:r>
    </w:p>
    <w:p>
      <w:pPr>
        <w:pStyle w:val="Normal"/>
        <w:rPr/>
      </w:pPr>
      <w:r>
        <w:rPr/>
        <w:t>sv:Frosta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9:00Z</dcterms:created>
  <dc:creator>runarb</dc:creator>
  <dc:description/>
  <dc:language>en-US</dc:language>
  <cp:lastModifiedBy>runarb</cp:lastModifiedBy>
  <dcterms:modified xsi:type="dcterms:W3CDTF">2005-12-03T14:39:00Z</dcterms:modified>
  <cp:revision>1</cp:revision>
  <dc:subject/>
  <dc:title>Frosta</dc:title>
</cp:coreProperties>
</file>