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statings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«Med lov skal landet bygges, og ikke med ulov ødes»'', er et av mest kjente sitatene fra '''Frostatingsloven''', en av Norges eldste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Norske lover</w:t>
      </w:r>
    </w:p>
    <w:p>
      <w:pPr>
        <w:pStyle w:val="Normal"/>
        <w:rPr/>
      </w:pPr>
      <w:r>
        <w:rPr/>
        <w:t>Kategori:Fro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Frostatingsloven</dc:title>
</cp:coreProperties>
</file>