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uene haug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ing}}</w:t>
      </w:r>
    </w:p>
    <w:p>
      <w:pPr>
        <w:pStyle w:val="Normal"/>
        <w:rPr/>
      </w:pPr>
      <w:r>
        <w:rPr/>
        <w:t>Fruene Haugestad er to driftige damer som har den daglig ledelse av konferansesenteret og selskapslokalet '''Haugestad''' i Lierbyen.</w:t>
      </w:r>
    </w:p>
    <w:p>
      <w:pPr>
        <w:pStyle w:val="Normal"/>
        <w:rPr/>
      </w:pPr>
      <w:r>
        <w:rPr/>
        <w:t>Haugestad ble bygget i 1907 som Liers første rådhus og har siden åpningen fungert som administrasjon-og representasjonssted for kommuneadministrasjon, politikere og innbyggere.</w:t>
      </w:r>
    </w:p>
    <w:p>
      <w:pPr>
        <w:pStyle w:val="Normal"/>
        <w:rPr/>
      </w:pPr>
      <w:r>
        <w:rPr/>
        <w:t>Etter å ha vært kommunalt drevet i 96 år valgte kommunen å leie stedet bort fra 1. januar 2003</w:t>
      </w:r>
    </w:p>
    <w:p>
      <w:pPr>
        <w:pStyle w:val="Normal"/>
        <w:rPr/>
      </w:pPr>
      <w:r>
        <w:rPr/>
        <w:t>Fruene Haugestad har blitt et varemerke i Lier med høye kvalitetsmål som benyttes idag av både kommune, næringsliv og private som skal arrangere selskaper, konferanser, representasjon, minnestunder, brylluper mm.</w:t>
      </w:r>
    </w:p>
    <w:p>
      <w:pPr>
        <w:pStyle w:val="Normal"/>
        <w:rPr/>
      </w:pPr>
      <w:r>
        <w:rPr/>
        <w:t>Lokalene er under kontinuerlig renovering med mål om å gi stedet samme stil og interiør som det hadde i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http://www.fruenehaugestad.no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Fruene haugestad</dc:title>
</cp:coreProperties>
</file>