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ygia''' ( gresk: ''Egvyia'', anatolske høylandet, del av dagens Tyrkia.</w:t>
      </w:r>
    </w:p>
    <w:p>
      <w:pPr>
        <w:pStyle w:val="Normal"/>
        <w:rPr/>
      </w:pPr>
      <w:r>
        <w:rPr/>
        <w:t xml:space="preserve">Homer nevnte frygerne som et folk som var bosatt på bredden av elven ''Sangarius'' (nå Sakarya, den nest største elven i dagens Tyrkia), som renner nordover og vestover med utløp i Svartehavet. Senere er det antatt at Frygia lå vest for elven Halys og øst for Mysia og Lydia. Riket besto av ''Stor-Frygia'', som lå mellom Lydia i vest og elven Halys i øst, og ''Lille-Frygia'' ved Propontis, kystlandskapet i nordvest som senere ble regnet som en del av Mysi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ldre tider dannet Frygia et eget rike med konger som vekslende het Gordios og Midas. På 500-tallet f.Kr. ble landet først erobret av Kroisos, kongen i Lydia, deretter av Cyrus d.e. </w:t>
      </w:r>
    </w:p>
    <w:p>
      <w:pPr>
        <w:pStyle w:val="Normal"/>
        <w:rPr/>
      </w:pPr>
      <w:r>
        <w:rPr/>
        <w:t xml:space="preserve">Gjennom den sistnevntes erobring kom riket til å utgjøre en del først av syriske riket, men etter romernes hender og ible en del av provinsen Asi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ørste delen av Frygia er en høyslette med delvis dypt innskårne elvedaler. Landet gjenomstrømmes av de betydelige elvene ''Maiandros'' (nå Menderes) og ''Sangarios'' (nå Sakaria). </w:t>
      </w:r>
    </w:p>
    <w:p>
      <w:pPr>
        <w:pStyle w:val="Normal"/>
        <w:rPr/>
      </w:pPr>
      <w:r>
        <w:rPr/>
        <w:t xml:space="preserve">Byer av betydning var armenierne og hørte til den store ariske folkest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gamle innskrifter på de frygiske kongenes graver er skrevet med bokstaver som minner om det gammelgreske mystisk-fantastiske. Guddommene Kybeles og Dionysos' larmende og orgastiske dyrking var svært utbredt i Frygia. Frygerne hadde en spesiell toneart i musikken, og på billedkunstens område utmerket de seg særlig gjennom sin billedhogging i stein, av og til var hele klipper utsmykket med storartede relie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ler av denne artikkelen består av bearbeidet tekst fra Nordisk familjebok, utgitt 1904-1926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Tyrki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ryger</w:t>
      </w:r>
    </w:p>
    <w:p>
      <w:pPr>
        <w:pStyle w:val="Normal"/>
        <w:rPr/>
      </w:pPr>
      <w:r>
        <w:rPr/>
        <w:t>en:Phrygia</w:t>
      </w:r>
    </w:p>
    <w:p>
      <w:pPr>
        <w:pStyle w:val="Normal"/>
        <w:rPr/>
      </w:pPr>
      <w:r>
        <w:rPr/>
        <w:t>es:Frigia</w:t>
      </w:r>
    </w:p>
    <w:p>
      <w:pPr>
        <w:pStyle w:val="Normal"/>
        <w:rPr/>
      </w:pPr>
      <w:r>
        <w:rPr/>
        <w:t>fi:Fryygia</w:t>
      </w:r>
    </w:p>
    <w:p>
      <w:pPr>
        <w:pStyle w:val="Normal"/>
        <w:rPr/>
      </w:pPr>
      <w:r>
        <w:rPr/>
        <w:t>fr:Phrygie</w:t>
      </w:r>
    </w:p>
    <w:p>
      <w:pPr>
        <w:pStyle w:val="Normal"/>
        <w:rPr/>
      </w:pPr>
      <w:r>
        <w:rPr/>
        <w:t>it:Frigia</w:t>
      </w:r>
    </w:p>
    <w:p>
      <w:pPr>
        <w:pStyle w:val="Normal"/>
        <w:rPr/>
      </w:pPr>
      <w:r>
        <w:rPr/>
        <w:t>nl:Frygië</w:t>
      </w:r>
    </w:p>
    <w:p>
      <w:pPr>
        <w:pStyle w:val="Normal"/>
        <w:rPr/>
      </w:pPr>
      <w:r>
        <w:rPr/>
        <w:t>pl:Frygia</w:t>
      </w:r>
    </w:p>
    <w:p>
      <w:pPr>
        <w:pStyle w:val="Normal"/>
        <w:rPr/>
      </w:pPr>
      <w:r>
        <w:rPr/>
        <w:t>pt:Frígia</w:t>
      </w:r>
    </w:p>
    <w:p>
      <w:pPr>
        <w:pStyle w:val="Normal"/>
        <w:rPr/>
      </w:pPr>
      <w:r>
        <w:rPr/>
        <w:t>sl:Frigija</w:t>
      </w:r>
    </w:p>
    <w:p>
      <w:pPr>
        <w:pStyle w:val="Normal"/>
        <w:rPr/>
      </w:pPr>
      <w:r>
        <w:rPr/>
        <w:t>sv:Fryg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Frygia</dc:title>
</cp:coreProperties>
</file>