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uglo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150px|Fugloys plasse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ugloy''' er en av de 18 øyene som utgjør Færøyene og er en av de seks Nordøy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real: 11,2 km²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nnbyggere: 45 (31.12.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øyeste fjell: ''Klubbin'', 621 moh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mmune: '''Fugloyar kommuna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andsbyer: Hattarvík (17 innb.), Kirkja (28 innb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ugloy er den minste av Nordøyene og ligger lengst nordøst i øyriket. Sammen med naboøya Svínoy, som ligger på den andre siden av Fugloyarfjørður, har den daglige anløp av en fergeforbindelse fra Hvannasund på Viðoy. I tillegg blir Fugløy tre ganger i uka betjent av den færøyske helikopterru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navnet antyder (''Fugleøya'') er dette et godt utgangspunkt for ornitologiske ekspedi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7. desember 1941 sank dampskipet SS «Sauternes» i Fugloyarfjørð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Litteratu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.O. Hansen: ''Fuglø'' Odense: OAB-Tryk, 1983 (på dansk, 78 illustrerte sider, delvis i farger, 22x30&amp;nbsp;c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faroeislands.dk/pages/HattarvikIndex.htm Faroeislands.dk: Hattarvík] (på engelsk, informasjon og fotografier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faroeislands.dk/pages/KirkjaIndex.htm Faroeislands.dk: Kirkja] (på engelsk, informasjon og fotografi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Øyer på Færøyene}}</w:t>
      </w:r>
    </w:p>
    <w:p>
      <w:pPr>
        <w:pStyle w:val="Normal"/>
        <w:rPr>
          <w:lang w:val="nb-NO"/>
        </w:rPr>
      </w:pPr>
      <w:r>
        <w:rPr>
          <w:lang w:val="nb-NO"/>
        </w:rPr>
        <w:t>{{Kommuner på Færøyen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yer på Færøy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Fugloy</w:t>
      </w:r>
    </w:p>
    <w:p>
      <w:pPr>
        <w:pStyle w:val="Normal"/>
        <w:rPr>
          <w:lang w:val="nb-NO"/>
        </w:rPr>
      </w:pPr>
      <w:r>
        <w:rPr>
          <w:lang w:val="nb-NO"/>
        </w:rPr>
        <w:t>da:Fugloy</w:t>
      </w:r>
    </w:p>
    <w:p>
      <w:pPr>
        <w:pStyle w:val="Normal"/>
        <w:rPr>
          <w:lang w:val="nb-NO"/>
        </w:rPr>
      </w:pPr>
      <w:r>
        <w:rPr>
          <w:lang w:val="nb-NO"/>
        </w:rPr>
        <w:t>de:Fugloy</w:t>
      </w:r>
    </w:p>
    <w:p>
      <w:pPr>
        <w:pStyle w:val="Normal"/>
        <w:rPr>
          <w:lang w:val="nb-NO"/>
        </w:rPr>
      </w:pPr>
      <w:r>
        <w:rPr>
          <w:lang w:val="nb-NO"/>
        </w:rPr>
        <w:t>en:Fugloy</w:t>
      </w:r>
    </w:p>
    <w:p>
      <w:pPr>
        <w:pStyle w:val="Normal"/>
        <w:rPr>
          <w:lang w:val="nb-NO"/>
        </w:rPr>
      </w:pPr>
      <w:r>
        <w:rPr>
          <w:lang w:val="nb-NO"/>
        </w:rPr>
        <w:t>fo:Fugloy</w:t>
      </w:r>
    </w:p>
    <w:p>
      <w:pPr>
        <w:pStyle w:val="Normal"/>
        <w:rPr>
          <w:lang w:val="nb-NO"/>
        </w:rPr>
      </w:pPr>
      <w:r>
        <w:rPr>
          <w:lang w:val="nb-NO"/>
        </w:rPr>
        <w:t>nn:Fugloy</w:t>
      </w:r>
    </w:p>
    <w:p>
      <w:pPr>
        <w:pStyle w:val="Normal"/>
        <w:rPr>
          <w:lang w:val="nb-NO"/>
        </w:rPr>
      </w:pPr>
      <w:r>
        <w:rPr>
          <w:lang w:val="nb-NO"/>
        </w:rPr>
        <w:t>fi:Fuglo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4:00Z</dcterms:created>
  <dc:creator>runarb</dc:creator>
  <dc:description/>
  <dc:language>en-US</dc:language>
  <cp:lastModifiedBy>runarb</cp:lastModifiedBy>
  <dcterms:modified xsi:type="dcterms:W3CDTF">2005-12-04T06:34:00Z</dcterms:modified>
  <cp:revision>1</cp:revision>
  <dc:subject/>
  <dc:title>Fugloy</dc:title>
</cp:coreProperties>
</file>