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co Luigi Ruffo-Sc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ulco Luigi Ruffo-Scilla ''' (født 6. april 1840 i Palermo i Italia, død 29. mai 1895 i Roma) var en av den katolske kirkes kardinaler, og var tilknyttet det pavelige diplomati og Den romerske kurie. Han var blant annet nuntius i Bayern og camerlen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desember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fra samme slagt var Tommaso Ruffo, Antonio Maria Ruffo, Fabrizio Dionigi Ruffo og Luigi Ruffo S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o, Fulco Luigi</w:t>
      </w:r>
    </w:p>
    <w:p>
      <w:pPr>
        <w:pStyle w:val="Normal"/>
        <w:rPr/>
      </w:pPr>
      <w:r>
        <w:rPr/>
        <w:t>Ruffo, Fulco Luigi</w:t>
      </w:r>
    </w:p>
    <w:p>
      <w:pPr>
        <w:pStyle w:val="Normal"/>
        <w:rPr/>
      </w:pPr>
      <w:r>
        <w:rPr/>
        <w:t>Ruffo, Fulco Luigi</w:t>
      </w:r>
    </w:p>
    <w:p>
      <w:pPr>
        <w:pStyle w:val="Normal"/>
        <w:rPr/>
      </w:pPr>
      <w:r>
        <w:rPr/>
        <w:t>Ruffo, Fulco Luigi</w:t>
      </w:r>
    </w:p>
    <w:p>
      <w:pPr>
        <w:pStyle w:val="Normal"/>
        <w:rPr/>
      </w:pPr>
      <w:r>
        <w:rPr/>
        <w:t>Ruffo, Fulco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Fulco Luigi Ruffo-Scilla</dc:title>
</cp:coreProperties>
</file>