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lltur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ullturbin''' kjennetegnes ved at hele vannveien er fylt med vann. Flere turbintyper kan være aktuelle, og valget av turbin avgjøres blant annet av fallhøyde og vannmengde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cisturbinen brukes ofte ved lave og middels fallhøyder, dvs. fra 30&amp;ndash;50 til 600&amp;ndash;650&amp;nbsp;meter. Francisturbinen har skovler på samme måte som Peltonturbinen, men i Francisturbinen går alt vannet samlet inn på skovlene og ikke via stråler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lanturbinen blir ofte brukt ved fallhøyder opp til 30&amp;nbsp;meter, og ved store vannmengder som i elvekraftverk. Kaplanturbinen har ikke skovler, men en «propell» som blir drevet rundt av vannfø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b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Fullturbin</dc:title>
</cp:coreProperties>
</file>