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uncom''' er et programvareselskap fra Norge som produserer dataspill. </w:t>
      </w:r>
    </w:p>
    <w:p>
      <w:pPr>
        <w:pStyle w:val="Normal"/>
        <w:rPr>
          <w:lang w:val="nb-NO"/>
        </w:rPr>
      </w:pPr>
      <w:r>
        <w:rPr>
          <w:lang w:val="nb-NO"/>
        </w:rPr>
        <w:t>Selskapet ble etablert i 1993, og er en av de norske suksesshistoriene blant IT- og spillbedrifter i Norge, og er med spillet Anarchy Online i toppsjiktet blant spillprodusenter på den internasjonale areanen.</w:t>
      </w:r>
    </w:p>
    <w:p>
      <w:pPr>
        <w:pStyle w:val="Normal"/>
        <w:rPr>
          <w:lang w:val="nb-NO"/>
        </w:rPr>
      </w:pPr>
      <w:r>
        <w:rPr>
          <w:lang w:val="nb-NO"/>
        </w:rPr>
        <w:t>Selskapet har sitt hovedsete i Oslo, og har i tillegg kontorer i USA, Sveits, Luxemburg og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står bak spillene Anarchy Online, Den Lengste Reisen, og lanserer i 2006 spillet Age Of Conan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uncom.no Funcom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conanonline.com Age Of Conan]</w:t>
      </w:r>
    </w:p>
    <w:p>
      <w:pPr>
        <w:pStyle w:val="Normal"/>
        <w:numPr>
          <w:ilvl w:val="0"/>
          <w:numId w:val="2"/>
        </w:numPr>
        <w:rPr/>
      </w:pPr>
      <w:r>
        <w:rPr/>
        <w:t>[http://www.anarchyonline.no Anarchy Online]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Funcom</dc:title>
</cp:coreProperties>
</file>