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Funk''' oppstod blant de svarte på 60 tallet. Funk er hardt og fett. På 70 tallet begynte musikerne å bruke synther og mini moogs. Etter hvert utviklet funken seg til hip-hop, med tidlige artister som; "Gary Davis &amp; His Professor", "Pookie Blow" og "Sugarhill Ga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Funk</dc:title>
</cp:coreProperties>
</file>