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ksjonshemmedes Felles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nksjonshemmedes Fellesorganisasjon''' (FFO), stiftet funksjonshemmede og kronisk syke.  Foruten å bestå av 66 medlemsorganisasjoner er FFO organisert i alle landets 19 fylker, samt aktiv i 60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Os overordnede mål er samfunnsmessig politisk opptreden slik at de står sterkere i sine ønsker og krav i møte med de som fatter beslu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det politiske arbeidet tilrettelegger FFO en rekke møteplasser og arenaer for sine organisasjoner, hvor de kan samtale og samarbeide om felles interesse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Funksjonshemmedes Fellesorganisasjon</dc:title>
</cp:coreProperties>
</file>