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ruse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ruset Ishock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Furuset IF</dc:title>
</cp:coreProperties>
</file>