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ruset Ishock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ruset Ishockey''' er en 1. divisjon. Trener er Aki Mykkä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har fostret hockeyspillere som Bjørn "Botta" Skaare, Ole Eskild Dahlstrøm og Leif Sol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'''Norgesmestre:''' 1949, 1954, 1980, 1990</w:t>
      </w:r>
    </w:p>
    <w:p>
      <w:pPr>
        <w:pStyle w:val="Normal"/>
        <w:numPr>
          <w:ilvl w:val="0"/>
          <w:numId w:val="2"/>
        </w:numPr>
        <w:rPr/>
      </w:pPr>
      <w:r>
        <w:rPr/>
        <w:t>'''Seriemestre:''' 1978/79, 1979/80, 1989/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uruset.no/index.php?cat=48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shockeyklub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Furuset Ishockey</dc:title>
</cp:coreProperties>
</file>