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ruset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uruset''' stasjon ligger på østre siden av Grorud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Lindeberg|linje=2|neste=Ellingsrudåsen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ruset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Furuset stasjon</dc:title>
</cp:coreProperties>
</file>