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ryfox For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uryfox Forlag AS''' er et forlag som hovedsakelig utgir bøker for folk med interesse for Kristiansand kommune, men drives fra Bærum kommune i Akershu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uryfox står bak utgivelsen ''Nybilkatalogen'', en årlig katalog over alle nye biler, som første gang kom ut i 200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uryfox.no Furyfox Forlag A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Furyfox Forlag</dc:title>
</cp:coreProperties>
</file>