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ture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turekids''' er en dataskole rettet mot barn og ungdom og ble etablert i Los Angeles i 1983, og i Norge i 1994. Futurekids var en av de første institusjonene som benyttet Internett/WAN i 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ederste trinnene benytter enkle tegne- og skriveprogrammer for å lære grunnleggende bruk av datamaskiner. De mer avanserte trinnene jobber med Case Studies, ofte med en fantasifull problemstilling i bakgr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kids-elever får utdelt poeng (i form av klistremerker) etter oppmøte. Elevene kan så bytte disse inn i diverse Futurekids-varer, slik som penner, viskelær, notatblokk og, hvis man har mange nok poeng, krus eller en CD-ROM med nyttig og underholdnende program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oler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Futurekids</dc:title>
</cp:coreProperties>
</file>