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uzhou''' er en kinesisk storby som er hovedstad i provinsen Kinas kyst mot Taiwanstredet og Sørkinahavet. Befolkningen innen bygrensene anslås (2004) til 1.120.000, men hele storbyområdet har 5,75 millioner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zhou er en viktig havneby. Det er en stor kristen minoritet i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den første opiumskrig ble Fuzhou havn tvangsmessig åpnet for opiumshande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har siden 1980-tallet gjennomlevet en rask og sterk økonomidsk vek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-min-nan:Hok-chiu</w:t>
      </w:r>
    </w:p>
    <w:p>
      <w:pPr>
        <w:pStyle w:val="Normal"/>
        <w:rPr/>
      </w:pPr>
      <w:r>
        <w:rPr/>
        <w:t>de:Fuzhou</w:t>
      </w:r>
    </w:p>
    <w:p>
      <w:pPr>
        <w:pStyle w:val="Normal"/>
        <w:rPr/>
      </w:pPr>
      <w:r>
        <w:rPr/>
        <w:t>en:Fuzhou</w:t>
      </w:r>
    </w:p>
    <w:p>
      <w:pPr>
        <w:pStyle w:val="Normal"/>
        <w:rPr/>
      </w:pPr>
      <w:r>
        <w:rPr/>
        <w:t>es:Fuzhou</w:t>
      </w:r>
    </w:p>
    <w:p>
      <w:pPr>
        <w:pStyle w:val="Normal"/>
        <w:rPr/>
      </w:pPr>
      <w:r>
        <w:rPr/>
        <w:t>fr:Fuzhou</w:t>
      </w:r>
    </w:p>
    <w:p>
      <w:pPr>
        <w:pStyle w:val="Normal"/>
        <w:rPr/>
      </w:pPr>
      <w:r>
        <w:rPr/>
        <w:t>nl:Fuzho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福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uzho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uzho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福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Fuzhou</dc:title>
</cp:coreProperties>
</file>