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v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lkesvei 544''' går fra Straumsnes til Grøndal innerst i Norddals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sveier</w:t>
      </w:r>
    </w:p>
    <w:p>
      <w:pPr>
        <w:pStyle w:val="Normal"/>
        <w:rPr/>
      </w:pPr>
      <w:r>
        <w:rPr/>
        <w:t>Kategori:Vei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Fv544</dc:title>
</cp:coreProperties>
</file>