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 (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fylke''' i delstat. I 48 av delstatene benyttes betegnelsen ''county'' (grevskap), mens Louisiana og Alaska bruker henholdsvis ''parish'' og ''borough'' (sog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ammen er det 3086 fylker i alle delstatene, med et gjennomsnitt på 62 fylker per delstat. I noen av delstatene regnes visse byer for å stå utenfor fylkene. Inkludert disse er det 3141 fylker og tilsvarende enheter. Flest fylker har Texas, med 254, og færrest har Delaware, med tre fyl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lken funksjon fylkene har, varierer fra delstat til delstat. I noen av delstatene har fylkene liten betydning foruten å være geografiske områder. I andre delstater har de en meget viktig oppgave innen lokalpolitikken. Fylkene har ofte ansvaret for skoler og flere offentlige tjen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unty (United States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郡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アメリカ合衆国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Fylke (USA)</dc:title>
</cp:coreProperties>
</file>