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nemnd for sosiale 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snemndene for sosiale 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Fylkesnemnd for sosiale saker</dc:title>
</cp:coreProperties>
</file>