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lk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ylkestinget''' er det øverste folkevalgte organ i fylkeskommunen. Det er fylkestinget som angir rammene for den fylkeskommunale virksomheten. Dette skjer gjennom vedtak om fylkesplan, økonomiplan og årsbudsj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tinget har røtter tilbake til Amtsformandskabet (senere Amtstinget) som ble etablert ved formannskapslovene i 1837. Fra 1976 er representantene valgt ved direkte valg hvert 4. år, samtidig med kommuneval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Fylkesting</dc:title>
</cp:coreProperties>
</file>