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Fylkestrafikksikkerhetsutval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Et '''fylkestrafikksikkerhetsutvalg''' ('''FTU''') finnes i alle norske fylker. Ifølge vegtrafikkloven har fylkeskommunen et ansvar for å tilrå og samordne trafikksikkerhetsarbeidet i fylket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Utvalgene består både av politisk oppnevnte medlemmer, og av ''rådgivende medlemmer'' fra politi, vegvesen, skolemyndigheter, fylkemannsembedet og organisasjonen Trygg Trafikk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tsh.toi.no/?21322 Trafikksikkerhetshåndboken: Symboler og forkortelser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ftu.no/ Fylkestrafikksikkerhetsutvalget i Vestfold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Transport i Norg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45:00Z</dcterms:created>
  <dc:creator>runarb</dc:creator>
  <dc:description/>
  <dc:language>en-US</dc:language>
  <cp:lastModifiedBy>runarb</cp:lastModifiedBy>
  <dcterms:modified xsi:type="dcterms:W3CDTF">2005-12-04T10:45:00Z</dcterms:modified>
  <cp:revision>1</cp:revision>
  <dc:subject/>
  <dc:title>Fylkestrafikksikkerhetsutvalg</dc:title>
</cp:coreProperties>
</file>