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ylkesvei''' er en bilveg i fylkeskommunal eie som vedlikeholdes av Statens veg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Nor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Fylkesvei</dc:title>
</cp:coreProperties>
</file>