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yllingsdalen</w:t>
      </w:r>
    </w:p>
    <w:p>
      <w:pPr>
        <w:pStyle w:val="Normal"/>
        <w:rPr>
          <w:lang w:val="nb-NO"/>
        </w:rPr>
      </w:pPr>
      <w:r>
        <w:rPr>
          <w:lang w:val="nb-NO"/>
        </w:rPr>
      </w:r>
    </w:p>
    <w:p>
      <w:pPr>
        <w:pStyle w:val="Normal"/>
        <w:rPr>
          <w:lang w:val="nb-NO"/>
        </w:rPr>
      </w:pPr>
      <w:r>
        <w:rPr>
          <w:lang w:val="nb-NO"/>
        </w:rPr>
        <w:t>'''Fyllingsdalen''' er en av Bergens åtte bydeler. Den har ca. 27 000 innbyggere. Navnet har den fått etter gården Fyllingen. Muligens er navnet hentet fra norrønt '''fela''' som betyr gjemme eller skjule. '''Fylingr''' kan ha vært et norrønt navn på Storavatnet. Fyllingsdalen ligger vest for Løvstakken. Inntil 1955 tihørte området Fana kommune, men da Bergen kommune var opprådd for byggeland, fikk den overta Fyllingsdalen i 1955. Det bodde da 1 600 mennesker der. En viktig forutsetning for utbyggingen var byggingen av Puddefjordsbroen som åpnet i 1956 og Løvstakktunnelen, som sto ferdig i 1968.</w:t>
      </w:r>
    </w:p>
    <w:p>
      <w:pPr>
        <w:pStyle w:val="Normal"/>
        <w:rPr>
          <w:lang w:val="nb-NO"/>
        </w:rPr>
      </w:pPr>
      <w:r>
        <w:rPr>
          <w:lang w:val="nb-NO"/>
        </w:rPr>
      </w:r>
    </w:p>
    <w:p>
      <w:pPr>
        <w:pStyle w:val="Normal"/>
        <w:rPr>
          <w:lang w:val="nb-NO"/>
        </w:rPr>
      </w:pPr>
      <w:r>
        <w:rPr>
          <w:lang w:val="nb-NO"/>
        </w:rPr>
        <w:t>Fyllingsdalen er bygget som en drabantby etter internasjonale forbilder. En drabantby skal være selvforsynt og ha offentlig service, rekreasjon og arbeidsplasser, men også en lettvint og rask tilgjengelighet til byen. Viktig i denne sammenhengen var byggingen av bydelsenteret Oasen bydelssenter, som ble oppført i 1971. Den første tiden inneholdt det foruten forskjellige butikker og kjøpesenter også politi, lege, helsestasjon, apotek, post etc. Noen av disse institusjonene har fått egne bygg.  Det ble også bygget først en kirke Fyllingsdalen kirke 1976 og senere Sælen kirke 2001. Også Bønes kirke tilhører Fyllingsdalen bydel. Denne ble reist etter en stor innsats av befolkningen i området som også samlet inn midler til den.</w:t>
      </w:r>
    </w:p>
    <w:p>
      <w:pPr>
        <w:pStyle w:val="Normal"/>
        <w:rPr>
          <w:lang w:val="nb-NO"/>
        </w:rPr>
      </w:pPr>
      <w:r>
        <w:rPr>
          <w:lang w:val="nb-NO"/>
        </w:rPr>
      </w:r>
    </w:p>
    <w:p>
      <w:pPr>
        <w:pStyle w:val="Normal"/>
        <w:rPr/>
      </w:pPr>
      <w:r>
        <w:rPr>
          <w:lang w:val="nb-NO"/>
        </w:rPr>
        <w:t xml:space="preserve">Bydelen har flere barneskoler, ungdomsskoler samt videregående skole og sykehjem.  </w:t>
      </w:r>
      <w:r>
        <w:rPr/>
        <w:t>En viktig kulturinstitusjon er Fyllingsdalen nye teater. Fyllingen idrettslag har hatt lag i norsk eliteserie i idretter som fotball, volleyball og håndball. Frøya Ambassadors, som spiller i eliteserien i basketball, spiller sine hjemmekamper i Fyllingsdalen, selv om laget egentlig kommer fra Laksevåg bydel. Idrettslaget Løv-Ham spiller i første divisjon i herrefotball.</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sydvesten.no/ Sydvesten (Tidligere: Lokalavisen for Fyllingsdalen og Bønes)]</w:t>
      </w:r>
    </w:p>
    <w:p>
      <w:pPr>
        <w:pStyle w:val="Normal"/>
        <w:numPr>
          <w:ilvl w:val="0"/>
          <w:numId w:val="2"/>
        </w:numPr>
        <w:rPr/>
      </w:pPr>
      <w:r>
        <w:rPr/>
        <w:t xml:space="preserve"> </w:t>
      </w:r>
      <w:r>
        <w:rPr/>
        <w:t>[http://www.fyllingsdalenmenighet.no/ Fyllingsdalen Menighet]</w:t>
      </w:r>
    </w:p>
    <w:p>
      <w:pPr>
        <w:pStyle w:val="Normal"/>
        <w:numPr>
          <w:ilvl w:val="0"/>
          <w:numId w:val="2"/>
        </w:numPr>
        <w:rPr/>
      </w:pPr>
      <w:r>
        <w:rPr/>
        <w:t xml:space="preserve"> </w:t>
      </w:r>
      <w:r>
        <w:rPr/>
        <w:t>[http://ho.disnorge.no/kirker/Bergen/Fyllingsdalen/side/fyllingsdalen.htm  Bygningen Fyllingsdalen kirke]</w:t>
      </w:r>
    </w:p>
    <w:p>
      <w:pPr>
        <w:pStyle w:val="Normal"/>
        <w:numPr>
          <w:ilvl w:val="0"/>
          <w:numId w:val="2"/>
        </w:numPr>
        <w:rPr/>
      </w:pPr>
      <w:r>
        <w:rPr/>
        <w:t xml:space="preserve"> </w:t>
      </w:r>
      <w:r>
        <w:rPr/>
        <w:t>[http://ho.disnorge.no/kirker/Bergen/Saelen/side/saelen.htm Bygningen Sælen kirke]</w:t>
      </w:r>
    </w:p>
    <w:p>
      <w:pPr>
        <w:pStyle w:val="Normal"/>
        <w:numPr>
          <w:ilvl w:val="0"/>
          <w:numId w:val="2"/>
        </w:numPr>
        <w:rPr/>
      </w:pPr>
      <w:r>
        <w:rPr/>
        <w:t xml:space="preserve"> </w:t>
      </w:r>
      <w:r>
        <w:rPr/>
        <w:t>[http://norphoto.no/r/nor25.php Bilder fra Fyllingsdalen]</w:t>
      </w:r>
    </w:p>
    <w:p>
      <w:pPr>
        <w:pStyle w:val="Normal"/>
        <w:rPr/>
      </w:pPr>
      <w:r>
        <w:rPr/>
      </w:r>
    </w:p>
    <w:p>
      <w:pPr>
        <w:pStyle w:val="Normal"/>
        <w:rPr/>
      </w:pPr>
      <w:r>
        <w:rPr/>
      </w:r>
    </w:p>
    <w:p>
      <w:pPr>
        <w:pStyle w:val="Normal"/>
        <w:rPr/>
      </w:pPr>
      <w:r>
        <w:rPr/>
        <w:t>kategori:Ber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4:00Z</dcterms:created>
  <dc:creator>runarb</dc:creator>
  <dc:description/>
  <dc:language>en-US</dc:language>
  <cp:lastModifiedBy>runarb</cp:lastModifiedBy>
  <dcterms:modified xsi:type="dcterms:W3CDTF">2005-12-04T16:14:00Z</dcterms:modified>
  <cp:revision>1</cp:revision>
  <dc:subject/>
  <dc:title>Fyllingsdalen</dc:title>
</cp:coreProperties>
</file>