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ly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yrlykt er tradisjonelt sett et ubemannet fyr med begrenset rekkevid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de fleste fyr ubemannet så derfor betegnes nå de fleste ubemannede, automatiske fyr som fyrly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Fyrlykt</dc:title>
</cp:coreProperties>
</file>