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verk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n}}</w:t>
      </w:r>
    </w:p>
    <w:p>
      <w:pPr>
        <w:pStyle w:val="Normal"/>
        <w:rPr/>
      </w:pPr>
      <w:r>
        <w:rPr/>
        <w:t>thumb|25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yrverkeri''' er klassifisert som lågeksplosive innretningar og sorterer under begrepet pyroteknikk, som også inkluderer militær og industriell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verkeri er mest brukt for estetikken og underhaldningen sin del og finst i mange former som primært framkallar fire ulike effekter: lyd, lys, røyk og dalande materiale som confetti. Fyrverkeri blir brukt verda over, ofte i samband med ulike feiringar som overgangen til eit ny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verkeri blir klassifisert etter korleis det oppfører seg. Enten som bakkefyrverkeri eller luftfyrverkeri. Luftfyrverkeri kan ha eige framdrift (rakett) eller kan bli sendt opp i lufta av ein bombek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verkeri består ofte av eit papir eller papprør fylt med brennbart materiale, ofte pyrotekniske stjerner.</w:t>
      </w:r>
    </w:p>
    <w:p>
      <w:pPr>
        <w:pStyle w:val="Normal"/>
        <w:rPr/>
      </w:pPr>
      <w:r>
        <w:rPr/>
        <w:t>Eit antall slike papprør blir ofte kobla saman. Ein annan vanleg variant av fyrverkeri er raketten som består av</w:t>
      </w:r>
    </w:p>
    <w:p>
      <w:pPr>
        <w:pStyle w:val="Normal"/>
        <w:rPr/>
      </w:pPr>
      <w:r>
        <w:rPr/>
        <w:t>ein motor som sørger for framdrifta til raketten og nyttelast som består av ulike stoff som lagar den ønskjelege</w:t>
      </w:r>
    </w:p>
    <w:p>
      <w:pPr>
        <w:pStyle w:val="Normal"/>
        <w:rPr/>
      </w:pPr>
      <w:r>
        <w:rPr/>
        <w:t xml:space="preserve">pyrotekniske effekt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n dynastiet (206-220 F.kr) vart kinaputtar laga ved å varme opp bambus til den sprakk med ein høg lyd </w:t>
      </w:r>
    </w:p>
    <w:p>
      <w:pPr>
        <w:pStyle w:val="Normal"/>
        <w:rPr/>
      </w:pPr>
      <w:r>
        <w:rPr/>
        <w:t>kjent som «bian pao». Dette vart gjort for å skremme onde ånder. I dei nordlege og sørlege dynastia (420-581 E.kr)</w:t>
      </w:r>
    </w:p>
    <w:p>
      <w:pPr>
        <w:pStyle w:val="Normal"/>
        <w:rPr/>
      </w:pPr>
      <w:r>
        <w:rPr/>
        <w:t xml:space="preserve">vart kinaputtar ikkje berre brukt til å fordrive ondskap, men også for å be om hell og lyk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daginga av kruttet og oppfinninga av det første verkelege fyrverkeriet har tradisjonelt vorte kreditert</w:t>
      </w:r>
    </w:p>
    <w:p>
      <w:pPr>
        <w:pStyle w:val="Normal"/>
        <w:rPr/>
      </w:pPr>
      <w:r>
        <w:rPr/>
        <w:t>kinesarane, men India er også ei aktuell kjelde. Nokre historikarar meiner at fyreverkeriet først vart utvikla</w:t>
      </w:r>
    </w:p>
    <w:p>
      <w:pPr>
        <w:pStyle w:val="Normal"/>
        <w:rPr/>
      </w:pPr>
      <w:r>
        <w:rPr/>
        <w:t xml:space="preserve">i Sui og Tang dynastia (581-907), mens andre meiner at det ikkje vart framstilt fyrverkeri før i det nordlege </w:t>
      </w:r>
    </w:p>
    <w:p>
      <w:pPr>
        <w:pStyle w:val="Normal"/>
        <w:rPr/>
      </w:pPr>
      <w:r>
        <w:rPr/>
        <w:t xml:space="preserve">Song dynastiet i det tiende hundreå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ruk av fyrverke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rverkeri har opp gjennom tidene blitt brukt til mange ulike anledningar alt i frå fødsel, død, bryllup, kroning </w:t>
      </w:r>
    </w:p>
    <w:p>
      <w:pPr>
        <w:pStyle w:val="Normal"/>
        <w:rPr/>
      </w:pPr>
      <w:r>
        <w:rPr/>
        <w:t xml:space="preserve">til feiring av nyttår. Dei mest markante feiringane det blir brukt til no til dags inkluderer mellom anna </w:t>
      </w:r>
    </w:p>
    <w:p>
      <w:pPr>
        <w:pStyle w:val="Normal"/>
        <w:rPr/>
      </w:pPr>
      <w:r>
        <w:rPr/>
        <w:t xml:space="preserve">bonefire night i Storbritania, uavhengigheitsdagen i USA og feiringa av nytt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, kjøp og framstilling av fyrverkeri er ofte regulert på grunn av farene for personskade og brann. Reglane</w:t>
      </w:r>
    </w:p>
    <w:p>
      <w:pPr>
        <w:pStyle w:val="Normal"/>
        <w:rPr/>
      </w:pPr>
      <w:r>
        <w:rPr/>
        <w:t xml:space="preserve">varierer frå land til land, foreksempel i Belgia kan fyrverkeri bli kjøpt året rundt, mens i Nederland </w:t>
      </w:r>
    </w:p>
    <w:p>
      <w:pPr>
        <w:pStyle w:val="Normal"/>
        <w:rPr/>
      </w:pPr>
      <w:r>
        <w:rPr/>
        <w:t xml:space="preserve">er salet begrensa til nokre få dagar før nyttår. I Norge er fritt sal av fyrverkeri tillate i perioda 27. - 31. Desember. Utanom denne perioda må ein søknad legges fram spesi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yro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yrværkeri</w:t>
      </w:r>
    </w:p>
    <w:p>
      <w:pPr>
        <w:pStyle w:val="Normal"/>
        <w:rPr/>
      </w:pPr>
      <w:r>
        <w:rPr/>
        <w:t>de:Feuerwerk</w:t>
      </w:r>
    </w:p>
    <w:p>
      <w:pPr>
        <w:pStyle w:val="Normal"/>
        <w:rPr/>
      </w:pPr>
      <w:r>
        <w:rPr/>
        <w:t>en:Firework</w:t>
      </w:r>
    </w:p>
    <w:p>
      <w:pPr>
        <w:pStyle w:val="Normal"/>
        <w:rPr/>
      </w:pPr>
      <w:r>
        <w:rPr/>
        <w:t>es:Pirotec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花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Bunga ap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uurwer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yrverke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烟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Fyrverkeri</dc:title>
</cp:coreProperties>
</file>