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sioter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kdomsbehandling med ikke-invasive og ikke-medikamentelle fysikalsk medisinske metoder, og utøvet av en  fysioterapeut. Det er en rekke metoder som veldig kort oppsummert er varme, massasje og øvelser, som er det legen ofte rekvirerer ved å skrive VMØ må henvisningen, gjerne fordi han ikke kjenner de spesifikke metoder og lar det være opp til fysioterapeuten å velge fra sitt repertoar. I tillegg inngår rehabiliteringsarbeid, helseplanlegging, forebyggende helsearbeid, gruppeterapi og  ulike former for elektroterapi. Fysioterapi er også en egen vitenskap, knyttet til det medisinske fagfelt.</w:t>
      </w:r>
    </w:p>
    <w:p>
      <w:pPr>
        <w:pStyle w:val="Normal"/>
        <w:rPr/>
      </w:pPr>
      <w:r>
        <w:rPr/>
        <w:t>Sentralt i faget er bevegelse og tiltak rettet mot bevegelsesappar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ektroterapi</w:t>
      </w:r>
    </w:p>
    <w:p>
      <w:pPr>
        <w:pStyle w:val="Normal"/>
        <w:rPr/>
      </w:pPr>
      <w:r>
        <w:rPr/>
        <w:t xml:space="preserve">Herunder inngår behandling med elektriske appar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ralydbehandling er en behandlingsform der man bruker ultralyd med høyere energi enn man bruker for billeddiagnostikk. Energien i form av bølger omdannes til varmeenergi i vevet som behandles. Det antas at blodsirkulasjonen bedres lokalt og at </w:t>
      </w:r>
    </w:p>
    <w:p>
      <w:pPr>
        <w:pStyle w:val="Normal"/>
        <w:rPr/>
      </w:pPr>
      <w:r>
        <w:rPr/>
        <w:t>betennelses relaterte substanser kan transporteres bort og tilheling kan stimuleres.  Dokumentasjon av effekt er spars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NS eller TENS - Transkutan elektrisk nervestimulering: metode for depolarisering av nerver. Brukes for smertelindring, og antas å ha en del av de samme effekter som  akupunktur i så må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ferens terapi: Terapi med kryssede elektriske strømmer som går gjennom vevet. Har vært benyttet for å fremme sårtilheling og tilknyttning til leddsmerter.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Forebyggende helsearbei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ssasje</w:t>
      </w:r>
    </w:p>
    <w:p>
      <w:pPr>
        <w:pStyle w:val="Heading4"/>
        <w:rPr/>
      </w:pPr>
      <w:r>
        <w:rPr/>
        <w:t>Manuell Terapi</w:t>
      </w:r>
    </w:p>
    <w:p>
      <w:pPr>
        <w:pStyle w:val="Heading4"/>
        <w:rPr/>
      </w:pPr>
      <w:r>
        <w:rPr/>
        <w:t>Psykomotorisk fysioterapi</w:t>
      </w:r>
    </w:p>
    <w:p>
      <w:pPr>
        <w:pStyle w:val="Heading4"/>
        <w:rPr/>
      </w:pPr>
      <w:r>
        <w:rPr/>
        <w:t>Rehabilitering og habilitering</w:t>
      </w:r>
    </w:p>
    <w:p>
      <w:pPr>
        <w:pStyle w:val="Heading4"/>
        <w:rPr/>
      </w:pPr>
      <w:r>
        <w:rPr/>
        <w:t>Rideterapi</w:t>
      </w:r>
    </w:p>
    <w:p>
      <w:pPr>
        <w:pStyle w:val="Heading4"/>
        <w:rPr/>
      </w:pPr>
      <w:r>
        <w:rPr/>
        <w:t>Øvelsesterapi</w:t>
      </w:r>
    </w:p>
    <w:p>
      <w:pPr>
        <w:pStyle w:val="Heading4"/>
        <w:rPr/>
      </w:pPr>
      <w:r>
        <w:rPr/>
        <w:t>Veterinærmedisinsk fysioter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else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isioteràpia</w:t>
      </w:r>
    </w:p>
    <w:p>
      <w:pPr>
        <w:pStyle w:val="Normal"/>
        <w:rPr/>
      </w:pPr>
      <w:r>
        <w:rPr/>
        <w:t>de:Physiotherapie</w:t>
      </w:r>
    </w:p>
    <w:p>
      <w:pPr>
        <w:pStyle w:val="Normal"/>
        <w:rPr/>
      </w:pPr>
      <w:r>
        <w:rPr/>
        <w:t>en:Physical therapy</w:t>
      </w:r>
    </w:p>
    <w:p>
      <w:pPr>
        <w:pStyle w:val="Normal"/>
        <w:rPr/>
      </w:pPr>
      <w:r>
        <w:rPr/>
        <w:t>es:Fisioterap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理学療法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Fysiotherap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sioterap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jukgymnast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Fizioterapi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物理治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Fysioterapi</dc:title>
</cp:coreProperties>
</file>