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årds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årdshund''' er en flyktig beskrivelse av hunder som tradisjonelt ble hold på gårdsbruk som en slags kombinerte nordiske gårds- og gjeterhundrasene og de svetsiske sennenhundras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diske gårds- og gjeterhundraser </w:t>
      </w:r>
    </w:p>
    <w:p>
      <w:pPr>
        <w:pStyle w:val="Normal"/>
        <w:rPr/>
      </w:pPr>
      <w:r>
        <w:rPr/>
        <w:t>thumb|Norsk buhund er en typisk nordisk gårdshund</w:t>
      </w:r>
    </w:p>
    <w:p>
      <w:pPr>
        <w:pStyle w:val="Normal"/>
        <w:rPr/>
      </w:pPr>
      <w:r>
        <w:rPr/>
        <w:t xml:space="preserve">Dette er raser som tradisjonelt har blitt holdt på gårdene i Skandinavia som kombinerte vakthunder, gjeterhunder og familiehunder helt siden vikingtiden, selv om rasene nedenfor nødvendigvis ikke er like gamle som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shundens viktigste oppgave var å passe på eiendom og bufé, og å varsle om det hente noe uforutsett. I så måte er norsk buhund et godt eksempel. Den er kjent for å være en svært god varslings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slandsk fårehund</w:t>
      </w:r>
    </w:p>
    <w:p>
      <w:pPr>
        <w:pStyle w:val="Normal"/>
        <w:rPr/>
      </w:pPr>
      <w:r>
        <w:rPr/>
        <w:t># Norsk buhund</w:t>
      </w:r>
    </w:p>
    <w:p>
      <w:pPr>
        <w:pStyle w:val="Normal"/>
        <w:rPr/>
      </w:pPr>
      <w:r>
        <w:rPr/>
        <w:t># Svensk lapphund</w:t>
      </w:r>
    </w:p>
    <w:p>
      <w:pPr>
        <w:pStyle w:val="Normal"/>
        <w:rPr/>
      </w:pPr>
      <w:r>
        <w:rPr/>
        <w:t># Västgøtaspets</w:t>
      </w:r>
    </w:p>
    <w:p>
      <w:pPr>
        <w:pStyle w:val="Normal"/>
        <w:rPr/>
      </w:pPr>
      <w:r>
        <w:rPr/>
        <w:t># Finsk lapphund</w:t>
      </w:r>
    </w:p>
    <w:p>
      <w:pPr>
        <w:pStyle w:val="Normal"/>
        <w:rPr/>
      </w:pPr>
      <w:r>
        <w:rPr/>
        <w:t># Lappsk vallh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nnenhunder </w:t>
      </w:r>
    </w:p>
    <w:p>
      <w:pPr>
        <w:pStyle w:val="Normal"/>
        <w:rPr/>
      </w:pPr>
      <w:r>
        <w:rPr/>
        <w:t>thumb|Appenzeller sennenhund er tradisjonell sveitsisk gårdshund</w:t>
      </w:r>
    </w:p>
    <w:p>
      <w:pPr>
        <w:pStyle w:val="Normal"/>
        <w:rPr/>
      </w:pPr>
      <w:r>
        <w:rPr/>
        <w:t>Sennenhundrasene er tradisjonelle sveitsiske gårdshunder. De har hatt som oppgave å passe på både bufé og eiendom. Sekundært har den også i noen grad også fungert som trekkhund (vognhund og sledehund), spesielt i tidsrommet før 1950. I gamle dager var disse hundene ofte å se løpende mellom bakhjulene på vognlasset. De fulgte med på markedet og fungerte der som vak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ppenzeller sennenhund</w:t>
      </w:r>
    </w:p>
    <w:p>
      <w:pPr>
        <w:pStyle w:val="Normal"/>
        <w:rPr/>
      </w:pPr>
      <w:r>
        <w:rPr/>
        <w:t># Berner sennenhund</w:t>
      </w:r>
    </w:p>
    <w:p>
      <w:pPr>
        <w:pStyle w:val="Normal"/>
        <w:rPr/>
      </w:pPr>
      <w:r>
        <w:rPr/>
        <w:t># Grosser schweizer sennenhund</w:t>
      </w:r>
    </w:p>
    <w:p>
      <w:pPr>
        <w:pStyle w:val="Normal"/>
        <w:rPr/>
      </w:pPr>
      <w:r>
        <w:rPr/>
        <w:t># Entlebucher sennenh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gårdshunder </w:t>
      </w:r>
    </w:p>
    <w:p>
      <w:pPr>
        <w:pStyle w:val="Normal"/>
        <w:rPr/>
      </w:pPr>
      <w:r>
        <w:rPr/>
        <w:t>En hel del andre raser har også fungert som gårdshunder, f.eks de belgiske rasene Azores cattle dog (også kalt Bouvier des Ardennes) og Bouvier des Flandres. I Frankrike fungerte bl.a. både Beauceron og Briard som gårds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Gårdshunder</dc:title>
</cp:coreProperties>
</file>