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årdsnu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årdsnummer''', som oftest forkortet ''gnr.'', er nummeret på en matrikkelen og er unikt innenfor hver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såkalt ''matrikkelgård'' er gjerne delt i underbruksnumre, som begynner på nytt for hver gård. Som regel betyr dette at en større gård med tiden har blitt delt opp i mindre en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hd.uit.no/matrikkel/matrikkel.aspx Gårdsmatrikkelen for 1886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kpro.uio.no/cgi-bin/stad/matr50 Matrikkelutkastet av 195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unneien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ardsnu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Gårdsnummer</dc:title>
</cp:coreProperties>
</file>