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åsøyane fuglereservat</w:t>
      </w:r>
    </w:p>
    <w:p>
      <w:pPr>
        <w:pStyle w:val="Normal"/>
        <w:rPr/>
      </w:pPr>
      <w:r>
        <w:rPr/>
      </w:r>
    </w:p>
    <w:p>
      <w:pPr>
        <w:pStyle w:val="Normal"/>
        <w:rPr/>
      </w:pPr>
      <w:r>
        <w:rPr/>
        <w:t>'''Gåsøyane fuglereservat''' er et fuglereservat som omfatter Gåsøyane og holmen på østsiden av Gåsøyane ved Bünsow Land ved Billefjorden på Spitsbergen på Svalbard. Reservatet ble opprettet ved kongelig resolusjon 1. juni 1973.</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Gåsøyane fuglereservat</dc:title>
</cp:coreProperties>
</file>