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s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åseby''' er en by i den fiktive staten Calisota i USA. Byen grenser blant annet til And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Gåseby</dc:title>
</cp:coreProperties>
</file>