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åsvatna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åsvatnan landskapsvernområde''' ligger i Beiarn, Bodø og Saltdal kommuner i Nordland og grenser til Saltfjellet-Svartisen nasjonalpark. Området ble opprettet i 1989 og er på 119,312 km&amp;sup2;. Landskapsvernområdet er opprettet på grunn av et interessant dyreliv, planteliv og g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Gåsvatnan landskapsvernområde</dc:title>
</cp:coreProperties>
</file>