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ran Sørl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øran Sørloth''' (født eliteserien scoret han 74 mål på 174 kamper for Rosenborg, og ble seriemester fem ganger. Han spilte også 55 A-landskamper, og scoret 15 landslags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oth kom til Rosenborg fra Strindheim i 94 må kunne beskrives som mislykket. Etter dette oppholdet returnerte han nok en gang til Norge, og avsluttet karrieren i V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oth var med i Norges VM-tropp i 1994, og spilte én kamp i sluttspillet. Dette skulle også vise seg å bli hans siste landsk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ørloth, Gøran</w:t>
      </w:r>
    </w:p>
    <w:p>
      <w:pPr>
        <w:pStyle w:val="Normal"/>
        <w:rPr/>
      </w:pPr>
      <w:r>
        <w:rPr/>
        <w:t>Sørloth, Gør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9:00Z</dcterms:created>
  <dc:creator>runarb</dc:creator>
  <dc:description/>
  <dc:language>en-US</dc:language>
  <cp:lastModifiedBy>runarb</cp:lastModifiedBy>
  <dcterms:modified xsi:type="dcterms:W3CDTF">2005-12-04T19:49:00Z</dcterms:modified>
  <cp:revision>1</cp:revision>
  <dc:subject/>
  <dc:title>Gøran Sørloth</dc:title>
</cp:coreProperties>
</file>