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BA''' står for '''Gamma amino butyric acid''', på norsk ''gammaaminosmørsyre''. Det er en viktig transmittersubstans i hjernen og virker på ''GABA-reseptor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GABA</dc:title>
</cp:coreProperties>
</file>