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AZ''' eller oversatt Gorky Bilfabrikk (russisk: &amp;#1043;&amp;#1040;&amp;#1047; eller &amp;#1043;&amp;#1086;&amp;#769;&amp;#1088;&amp;#1100;&amp;#1082;&amp;#1086;&amp;#1074;&amp;#1089;&amp;#1082;&amp;#1080;&amp;#1081; &amp;#1072;&amp;#1074;&amp;#1090;&amp;#1086;&amp;#1084;&amp;#1086;&amp;#1073;&amp;#1080;&amp;#769;&amp;#1083;&amp;#1100;&amp;#1085;&amp;#1099;&amp;#1081; &amp;#1079;&amp;#1072;&amp;#1074;&amp;#1086;&amp;#769;&amp;#1076;) er et russisk bilmerke, startet 4. mars 1929 som et samarbeid mellom Ford og Sovjetunion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vember 1992 ble GAZ et aksje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A personbil (1932-193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AA lastebil (1932-194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AAA lastebil (1934-?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03-30 buss (1933-?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410 dumper (1934-?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MM lastebil (1934-195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M1 personbil (1936-194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415 pickup (1936-?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M2 personbil (1942-194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-60 lett stridsvogn (1935-194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-70 lett stridsvogn (1938-194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61 terrengkjøretøy (1941-194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51 lastebil (1946-197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M20 Pobeda personbil (1946-195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67 terrengkjøretøy (1944-195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63 lastebil (1948-196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TR-40 pansret personellkjøretøy (1948-?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69 terrengkjøretøy (1953-197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12 ZIM limosin (1950-195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21 Volga sedan (1956-197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22 Volga stasjonsvogn (1962-197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AZ-72 Pobeda personbil med firehjulstrekk (1955-195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13 Chaika limosin (1959-198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62 lastebil (1958-196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TR-60 pansret personellkjøretøy (1960-197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66 militær lastebil (1964-199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14 Chaika limosin (1977-198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24 Volga sedan (1968-198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TR-70 pansret personellkjøretøy (1976-?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24-05 Volga stasjonsvogn (1972-199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24-10 Volga sedan (1985-199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3102 Volga luksuriøs sedan (198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TR-80 pansret personellkjøretøy (1984-?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31029 Volga sedan (1992-199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TR-90 pansret personellkjøretøy (199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310221 Volga stasjonsvogn (199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3110 Volga sedan (1997-200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3111 Volga sedan (1998-200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31105 Volga sedan (200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3302 GAZelle pickup (199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3221 GAZelle minibuss (199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2705 GAZelle varebil (1992) </w:t>
      </w:r>
    </w:p>
    <w:p>
      <w:pPr>
        <w:pStyle w:val="Normal"/>
        <w:numPr>
          <w:ilvl w:val="0"/>
          <w:numId w:val="2"/>
        </w:numPr>
        <w:rPr/>
      </w:pPr>
      <w:r>
        <w:rPr/>
        <w:t>GAZ-3937 Vodnik terrengkjøretøy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2752 Sobol varebil (199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Z-2217 Barguzin minibuss (1999) </w:t>
      </w:r>
    </w:p>
    <w:p>
      <w:pPr>
        <w:pStyle w:val="Normal"/>
        <w:numPr>
          <w:ilvl w:val="0"/>
          <w:numId w:val="2"/>
        </w:numPr>
        <w:rPr/>
      </w:pPr>
      <w:r>
        <w:rPr/>
        <w:t>GAZ-22171 Sobol minibuss (200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ge</w:t>
      </w:r>
    </w:p>
    <w:p>
      <w:pPr>
        <w:pStyle w:val="Normal"/>
        <w:rPr/>
      </w:pPr>
      <w:r>
        <w:rPr/>
        <w:t>right|thumb|Gaz 69 terrengkjøretø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ter krigen, da salget av biler fra østblokken ble frigitt, sikret Majorstua Bilcentral AS seg agenturet for Pobede.  Agenturet for ZIM og små GAZ-51 lastebiler gikk til Norske Drosjeeieres Felleskjøp.  Begge fikk også ta inn terrengbilen GAZ-6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jorstua Bilsentral bukket ut da Pobeda ble avløst av Volga.  Drosjenæringen tok da hånd om all russisk bilimport til Norge.  I 1958 var mer enn hver fjerde nyregistrerte drosje en Volga.  Med frigjøringen av bilsalget i 1965 og manglende nyheter fra i Volga-programmet så falt salget brå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69 så ble Konela Norge AS etablert og tok over det som var igjen av russisk bilimport.  Nye Volga M-24 ble en skuffelse, da hverken kvaliteten eller salget var så bra som forgjengeren.  Den siste M-24 som ble registrert her til lands som drosje var i 1980.  </w:t>
      </w:r>
      <w:r>
        <w:rPr/>
        <w:t>Noen biler ble reeksportert til Sovjetunio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gaz.ru Offisielle hjemmesider] (russisk og engelsk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home.no/migreg/ MIG-registeret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members.lycos.co.uk/pobeda/ Norsk side laget av en GAZ Pobeda-eier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orkowski Awtomobilny Sawod</w:t>
      </w:r>
    </w:p>
    <w:p>
      <w:pPr>
        <w:pStyle w:val="Normal"/>
        <w:rPr>
          <w:lang w:val="nb-NO"/>
        </w:rPr>
      </w:pPr>
      <w:r>
        <w:rPr>
          <w:lang w:val="nb-NO"/>
        </w:rPr>
        <w:t>en:GAZ</w:t>
      </w:r>
    </w:p>
    <w:p>
      <w:pPr>
        <w:pStyle w:val="Normal"/>
        <w:rPr>
          <w:lang w:val="nb-NO"/>
        </w:rPr>
      </w:pPr>
      <w:r>
        <w:rPr>
          <w:lang w:val="nb-NO"/>
        </w:rPr>
        <w:t>eo:GAZ</w:t>
      </w:r>
    </w:p>
    <w:p>
      <w:pPr>
        <w:pStyle w:val="Normal"/>
        <w:rPr>
          <w:lang w:val="nb-NO"/>
        </w:rPr>
      </w:pPr>
      <w:r>
        <w:rPr>
          <w:lang w:val="nb-NO"/>
        </w:rPr>
        <w:t>pl:GAZ</w:t>
      </w:r>
    </w:p>
    <w:p>
      <w:pPr>
        <w:pStyle w:val="Normal"/>
        <w:rPr>
          <w:lang w:val="nb-NO"/>
        </w:rPr>
      </w:pPr>
      <w:r>
        <w:rPr>
          <w:lang w:val="nb-NO"/>
        </w:rPr>
        <w:t>ru:Горьковский автомобильный завод</w:t>
      </w:r>
    </w:p>
    <w:p>
      <w:pPr>
        <w:pStyle w:val="Normal"/>
        <w:rPr>
          <w:lang w:val="nb-NO"/>
        </w:rPr>
      </w:pPr>
      <w:r>
        <w:rPr>
          <w:lang w:val="nb-NO"/>
        </w:rPr>
        <w:t>sv:GA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GAZ</dc:title>
</cp:coreProperties>
</file>