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C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vernment Communications Headquar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GCHQ</dc:title>
</cp:coreProperties>
</file>