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F Sunds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GIF Sundsvall |</w:t>
      </w:r>
    </w:p>
    <w:p>
      <w:pPr>
        <w:pStyle w:val="Normal"/>
        <w:rPr/>
      </w:pPr>
      <w:r>
        <w:rPr/>
        <w:t xml:space="preserve">  </w:t>
      </w:r>
      <w:r>
        <w:rPr/>
        <w:t>logo = 150px|logo |</w:t>
      </w:r>
    </w:p>
    <w:p>
      <w:pPr>
        <w:pStyle w:val="Normal"/>
        <w:rPr/>
      </w:pPr>
      <w:r>
        <w:rPr/>
        <w:t xml:space="preserve">  </w:t>
      </w:r>
      <w:r>
        <w:rPr/>
        <w:t>fulltnavn = Gymnastik- och&lt;br /&gt; Idrottsföreningen Sundsvall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undsvall IP,&lt;br /&gt;Sundsval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9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Jan Halvor Halvors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Carl-Göran Anders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7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205090|kropp1=205090|høyrearm1=205090|shorts1=205090|sokker1=20509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01C|kropp2=FFF01C|høyrearm2=FFF01C|shorts2=205090|sokker2=FFF01C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IF Sundsvall''' er en svensk fotballklubb. Klubben ble dannet 25. august 1903 og spiller i den høyeste ligaen i Sverige Allsvensk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annet har Tomas Brolin spilt for klubben og nordmannen Per Joar Hansen har tidligere vært tr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aget i 2005 seso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. 1. augus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{{SWE}} Fredrik Sundf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 {{SWE}} Johan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{{SWE}} (DF) Patrik Eriksson-Ohl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{{SWE}} (DF) Mattias Nyl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 {{SWE}} Stefan Åla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 {{SWE}} Daniel Näshol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 {{SWE}} Hans Ber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 {{NOR}} Tommy Berger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 {{NGA}} Michael Adeyin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SWE}} Andreas Herman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SWE}} Mikael Åskoo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 {{SWE}} Mikael Dahlberg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 {{SWE}} Edib Kurtov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 {{SWE}} Tobias Eric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 {{SWE}} Jonas Wallersted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 {{SWE}} Dan Hag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 {{SWE}} Christoffer Brännströ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 {{SWE}} Kalle Ljungb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 {{SWE}} Peter Olof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 {{SWE}} Linus John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 {{LTU}} Donatas Vencevici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 {{SWE}} Naim Khreis (''fra juniorlag''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9 {{SWE}} Djurgårdens IF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&amp;mdash; {{SWE}} Djurgårdens IF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&amp;mdash; {{CAN}} Ali Gerba (''kjøpt fra Montreal Impact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amp;mdash; {{SWE}} Mikael Lustig (''kjøpt fra Umeå FC''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llsvensk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IF Sundsvall</w:t>
      </w:r>
    </w:p>
    <w:p>
      <w:pPr>
        <w:pStyle w:val="Normal"/>
        <w:rPr>
          <w:lang w:val="nb-NO"/>
        </w:rPr>
      </w:pPr>
      <w:r>
        <w:rPr>
          <w:lang w:val="nb-NO"/>
        </w:rPr>
        <w:t>en:GIF Sundsvall</w:t>
      </w:r>
    </w:p>
    <w:p>
      <w:pPr>
        <w:pStyle w:val="Normal"/>
        <w:rPr>
          <w:lang w:val="nb-NO"/>
        </w:rPr>
      </w:pPr>
      <w:r>
        <w:rPr>
          <w:lang w:val="nb-NO"/>
        </w:rPr>
        <w:t>sv:GIF Sundsv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GIF Sundsvall</dc:title>
</cp:coreProperties>
</file>