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GN''' (fullt navn: '''Groupe d'intervention de la gendarmerie nationale''') er det franske nasjonalgendarmeriets taktiske innsatsstyrke. Den består av 113 medlemmer, inkludert 11 offiserer. Oppgavene inkluderer pågripelse av bevæpnede personer, gisselsituasjoner og kontraterro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rken består av fire operasjonsgrupper, en forhandlingsgruppe, en spesialutstyrsgruppe og personer opplært til å trene andre spesialstyrker. I tillegg har GIGN en teknisk gruppe som skaffer spesialtilpasset utstyr, enten ved innkjøp eller 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eningen inkluderer skyting, skarpskyting og nærkamp (Krav Maga). Andre spesialkunnskaper i GIGN er bruk av politihunder, dykking, fallskjermhopping og eksplos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fense.gouv.fr/sites/gendarmerie/decouverte/organisation/gendarmerie_mobile/unites_specialisees/les_unites_specialisees.167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aktiske politienh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Groupement d`Intervention de la Gendarmerie Nationale</w:t>
      </w:r>
    </w:p>
    <w:p>
      <w:pPr>
        <w:pStyle w:val="Normal"/>
        <w:rPr>
          <w:lang w:val="nb-NO"/>
        </w:rPr>
      </w:pPr>
      <w:r>
        <w:rPr>
          <w:lang w:val="nb-NO"/>
        </w:rPr>
        <w:t>en:Groupe d'Intervention de la Gendarmerie Nationale</w:t>
      </w:r>
    </w:p>
    <w:p>
      <w:pPr>
        <w:pStyle w:val="Normal"/>
        <w:rPr/>
      </w:pPr>
      <w:r>
        <w:rPr/>
        <w:t>fr:Groupe d'intervention de la gendarmerie natio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GIGN</dc:title>
</cp:coreProperties>
</file>