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K-g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UK-gapet''' (fra engelsk: ''Greenland, Iceland, UK gap'') er havområdene mellom Grønland, Island og nordlige deler av Storbritannia.  Uttrykket brukes i militær sammenheng, og stammer fra tiden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var strategisk viktig under sovjetiske flåtestyrker fra Nordflåten kunne bryte ut i Atlanterhavet fra sin hjemmebase på Kolahalv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kalde krigen</w:t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IUK g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GIUK-gapet</dc:title>
</cp:coreProperties>
</file>