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 Free Document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fri dokumentasjonsli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GNU Free Document License</dc:title>
</cp:coreProperties>
</file>