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U/G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U General Public Lice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GNU/GPL</dc:title>
</cp:coreProperties>
</file>