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PL-lis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General Public Lice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GPL-lisensen</dc:title>
</cp:coreProperties>
</file>