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phics Processing Unit''' ('''GPU''') er navnet på mikroprosessoren som behandler grafikk i nyere datamaskiner. Fungerer på mange som CPUen, men er dedikert til å behandle grafikkdata. GPU-en er ofte plassert på et eget kort eller enhet i datamaskinen (skjermkort), og får sine ordre og data fra hovedk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re GPU-brikker har som hovedoppgave å behandle, projisere og rasterisere simuleringsprogrammer. De fleste GPU'er kan også avlaste prosessoren i 2D-grafiske operasjoner som f.eks. opptegning av grafiske brukergrensesnitt i «vanlige» progr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afikprozessor</w:t>
      </w:r>
    </w:p>
    <w:p>
      <w:pPr>
        <w:pStyle w:val="Normal"/>
        <w:rPr/>
      </w:pPr>
      <w:r>
        <w:rPr/>
        <w:t>en:Graphics processing unit</w:t>
      </w:r>
    </w:p>
    <w:p>
      <w:pPr>
        <w:pStyle w:val="Normal"/>
        <w:rPr/>
      </w:pPr>
      <w:r>
        <w:rPr/>
        <w:t>ko:GPU</w:t>
      </w:r>
    </w:p>
    <w:p>
      <w:pPr>
        <w:pStyle w:val="Normal"/>
        <w:rPr/>
      </w:pPr>
      <w:r>
        <w:rPr/>
        <w:t>it:GPU</w:t>
      </w:r>
    </w:p>
    <w:p>
      <w:pPr>
        <w:pStyle w:val="Normal"/>
        <w:rPr/>
      </w:pPr>
      <w:r>
        <w:rPr/>
        <w:t>he:&amp;#1502;&amp;#1506;&amp;#1489;&amp;#1491; &amp;#1490;&amp;#1512;&amp;#1508;&amp;#1497;</w:t>
      </w:r>
    </w:p>
    <w:p>
      <w:pPr>
        <w:pStyle w:val="Normal"/>
        <w:rPr/>
      </w:pPr>
      <w:r>
        <w:rPr/>
        <w:t>ja:Graphics Processing Unit</w:t>
      </w:r>
    </w:p>
    <w:p>
      <w:pPr>
        <w:pStyle w:val="Normal"/>
        <w:rPr/>
      </w:pPr>
      <w:r>
        <w:rPr/>
        <w:t>pl:GPU</w:t>
      </w:r>
    </w:p>
    <w:p>
      <w:pPr>
        <w:pStyle w:val="Normal"/>
        <w:rPr/>
      </w:pPr>
      <w:r>
        <w:rPr/>
        <w:t>zh:GP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GPU</dc:title>
</cp:coreProperties>
</file>