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ünter Verheu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Günter Verheugen''' (født 28. april 1944 i Bad Kreuznach, Rheinland-Pfalz) er en tysk og europeisk politiker. Han er for tiden visepresident i EU-kommisjonen og kommisær for næringsliv og industri. I kommisjonen til Romano Prodi var han EUs utvidelseskommisæ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heugen studerte historie, sosiologi og statsvitenskap ved universitetene i Köln og Bon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var generalsekretær i det tyske liberale partiet FDP fra 1978 til 1982, men forlot partiet dette året sammen med andre venstreorienterte medlemmer av partiet i protest mot at det trådte ut av den sosialdemokratiske regjeringen til Helmut Schmidt. Han ble samme år medlem av SP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1983 ble han innvalgt i det tyske parlamentet, og var medlem av utenrikskomitéen fra 1983 til 1998. Fra 1994 til 1997 var han parlamentarisk nestformann for SPD. Han var statssekretær i utenriksdepartementet fra 1998 til 1999; deretter ble han EU-kommisær for utvidels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november 2004 ble han utnevnt til visepresident og fikk ansvar for næringsliv og industri av den nye kommisjonens president José Manuel Durão Barro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heugen, Günter</w:t>
      </w:r>
    </w:p>
    <w:p>
      <w:pPr>
        <w:pStyle w:val="Normal"/>
        <w:rPr/>
      </w:pPr>
      <w:r>
        <w:rPr/>
        <w:t>Verheugen, Günter</w:t>
      </w:r>
    </w:p>
    <w:p>
      <w:pPr>
        <w:pStyle w:val="Normal"/>
        <w:rPr/>
      </w:pPr>
      <w:r>
        <w:rPr/>
        <w:t>Verheugen, Gün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Günter Verheugen</w:t>
      </w:r>
    </w:p>
    <w:p>
      <w:pPr>
        <w:pStyle w:val="Normal"/>
        <w:rPr/>
      </w:pPr>
      <w:r>
        <w:rPr/>
        <w:t>en:Günter Verheugen</w:t>
      </w:r>
    </w:p>
    <w:p>
      <w:pPr>
        <w:pStyle w:val="Normal"/>
        <w:rPr/>
      </w:pPr>
      <w:r>
        <w:rPr/>
        <w:t>nl:Günter Verheugen</w:t>
      </w:r>
    </w:p>
    <w:p>
      <w:pPr>
        <w:pStyle w:val="Normal"/>
        <w:rPr/>
      </w:pPr>
      <w:r>
        <w:rPr/>
        <w:t>ro:Günter Verheugen</w:t>
      </w:r>
    </w:p>
    <w:p>
      <w:pPr>
        <w:pStyle w:val="Normal"/>
        <w:rPr/>
      </w:pPr>
      <w:r>
        <w:rPr/>
        <w:t>es:Günter Verheugen</w:t>
      </w:r>
    </w:p>
    <w:p>
      <w:pPr>
        <w:pStyle w:val="Normal"/>
        <w:rPr/>
      </w:pPr>
      <w:r>
        <w:rPr/>
        <w:t>fr:Günter Verheugen</w:t>
      </w:r>
    </w:p>
    <w:p>
      <w:pPr>
        <w:pStyle w:val="Normal"/>
        <w:rPr/>
      </w:pPr>
      <w:r>
        <w:rPr/>
        <w:t>pl:Günter Verheug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34:00Z</dcterms:created>
  <dc:creator>runarb</dc:creator>
  <dc:description/>
  <dc:language>en-US</dc:language>
  <cp:lastModifiedBy>runarb</cp:lastModifiedBy>
  <dcterms:modified xsi:type="dcterms:W3CDTF">2005-12-03T20:34:00Z</dcterms:modified>
  <cp:revision>1</cp:revision>
  <dc:subject/>
  <dc:title>Günter Verheugen</dc:title>
</cp:coreProperties>
</file>