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ther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ünter Gr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Günther Grass</dc:title>
</cp:coreProperties>
</file>