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ün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ünzburg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rPr/>
      </w:pPr>
      <w:r>
        <w:rPr/>
        <w:t>Av interesse for turister er ''Frauenkirche'' (bygd av Dominikus Zimmermann), ''markgreve-slottet'' (det eneste som Habsburgerne bygde i Tyskland), ''Reisensburg'', gamlebyen, og fritidsparken '''Legoland Deutschland''' (åpnet i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ünzburg</w:t>
      </w:r>
    </w:p>
    <w:p>
      <w:pPr>
        <w:pStyle w:val="Normal"/>
        <w:rPr/>
      </w:pPr>
      <w:r>
        <w:rPr/>
        <w:t>en:Günzbur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ギュンツブ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Günzburg</dc:title>
</cp:coreProperties>
</file>