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ör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örlitz''' (sorbisk ''Zhorjelc'') er en tysk by i Sachsen, den ligger ved elven Neisse i den nederschlesiske Overlausitzkretsen. På andre siden ligger den polske byen Zgorzelec, som før 1948 var en del av Görlitz. I dag er det knyttet vennlige bånd mellom de to byene som har begynt endel samarbeide seg imellom. Blant annet er broene gjenoppbygd og det går regelmessige bu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Wienerkongressen i 1815 måtte kongeriket Sachsen avstå byen til kongeriket Preussen, og den ble en del av provinsen Nedre Schlesien (Niederschlesien). Den er sete for en protestantisk og en katolsk 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tilhører den nye Europaregion Ne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</w:t>
      </w:r>
    </w:p>
    <w:p>
      <w:pPr>
        <w:pStyle w:val="Normal"/>
        <w:rPr/>
      </w:pPr>
      <w:r>
        <w:rPr/>
        <w:t>de:Görlitz</w:t>
      </w:r>
    </w:p>
    <w:p>
      <w:pPr>
        <w:pStyle w:val="Normal"/>
        <w:rPr/>
      </w:pPr>
      <w:r>
        <w:rPr/>
        <w:t>it:Görl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Görlitz</dc:title>
</cp:coreProperties>
</file>