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hran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bhran mac Domangart''' (død ca. 558) var konge av Dalriada i dagens Skottland fra ca. 538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Domangart I. Ved farens død ble Comgall mac Domangart, antagelig Gabhrans bror, innsatt som konge, og Gabhran tok over ved han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fulgt av Conall I, som i sin tur ble etterfulgt av Gabhrans sønn A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omgall|Hva=Konge av Dalriada|Startår=ca. Sluttår=ca. [[558|Etterfølger=Conall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bhran</w:t>
      </w:r>
    </w:p>
    <w:p>
      <w:pPr>
        <w:pStyle w:val="Normal"/>
        <w:rPr/>
      </w:pPr>
      <w:r>
        <w:rPr/>
        <w:t>en:Gabhran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Gabhran av Dalriada</dc:title>
</cp:coreProperties>
</file>