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Auguste François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 M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Gabriel Auguste François Marty</dc:title>
</cp:coreProperties>
</file>