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Batist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briel Omar Batistuta''' (født VM-slutts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tartet Batistuta karrieren i hjemlandet for Newell's Old Boys i 1987. Korte opphold i storklubbene River Plate og Boca Juniors fulgte, før han i 1991 ble solgt til italienske Fiorentina. Batistuta spilte ni sesonger i Fiorentina, hvor han ble en intet mindre enn en folkehelt. Han scoret 168 mål på 269 seriekamper for Firenze-klubben, og da han ble solgt til AS Roma sommeren 2000 skapte det opptøyer blant misfornøyde Fiorentina-f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istuta spilte to og en halv sesong i Roma, som han hjalp til ligamesterskap i Inter, før han avsluttet karrieren med to sesonger for al-Arabi i Qa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landslagsnivå var Batistuta med på å vinne 1994, 1998 og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istuta, Gabriel</w:t>
      </w:r>
    </w:p>
    <w:p>
      <w:pPr>
        <w:pStyle w:val="Normal"/>
        <w:rPr/>
      </w:pPr>
      <w:r>
        <w:rPr/>
        <w:t>Batistuta, Gab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briel Batistuta</w:t>
      </w:r>
    </w:p>
    <w:p>
      <w:pPr>
        <w:pStyle w:val="Normal"/>
        <w:rPr/>
      </w:pPr>
      <w:r>
        <w:rPr/>
        <w:t>en:Gabriel Batistuta</w:t>
      </w:r>
    </w:p>
    <w:p>
      <w:pPr>
        <w:pStyle w:val="Normal"/>
        <w:rPr/>
      </w:pPr>
      <w:r>
        <w:rPr/>
        <w:t>es:Gabriel Batistuta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اتیستوتا</w:t>
      </w:r>
    </w:p>
    <w:p>
      <w:pPr>
        <w:pStyle w:val="Normal"/>
        <w:rPr/>
      </w:pPr>
      <w:r>
        <w:rPr/>
        <w:t>fr:Gabriel Batistuta</w:t>
      </w:r>
    </w:p>
    <w:p>
      <w:pPr>
        <w:pStyle w:val="Normal"/>
        <w:rPr/>
      </w:pPr>
      <w:r>
        <w:rPr/>
        <w:t>it:Gabriel Batistuta</w:t>
      </w:r>
    </w:p>
    <w:p>
      <w:pPr>
        <w:pStyle w:val="Normal"/>
        <w:rPr/>
      </w:pPr>
      <w:r>
        <w:rPr/>
        <w:t>nl:Gabriel Batistu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ブリエル・バティストゥー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abriel Batistut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蒂斯</w:t>
      </w:r>
      <w:r>
        <w:rPr>
          <w:rFonts w:ascii="MingLiU;細明體" w:hAnsi="MingLiU;細明體" w:cs="MingLiU;細明體" w:eastAsia="MingLiU;細明體"/>
        </w:rPr>
        <w:t>图</w:t>
      </w:r>
      <w:r>
        <w:rPr>
          <w:rFonts w:ascii="MS Mincho;ＭＳ 明朝" w:hAnsi="MS Mincho;ＭＳ 明朝" w:cs="MS Mincho;ＭＳ 明朝" w:eastAsia="MS Mincho;ＭＳ 明朝"/>
        </w:rPr>
        <w:t>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Gabriel Batistuta</dc:title>
</cp:coreProperties>
</file>